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ΟΜΟΣΠΟΝΔΙΑ  ΣΥΝΔΙΚΑΤΩΝ  ΜΕΤΑΦΟΡΩΝ  ΕΛΛ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Ο.Σ.Μ.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πρώη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ΟΜΟΣΠΟΝΔΙΑ  ΥΠΑΛΛΗΛΙΚΟΥ  ΠΡΟΣΩΠΙΚΟΥ  ΑΥΤΟΚΙΝΗΤΩΝ  ΕΛΛ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Ο.Υ.Π.Α.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sz w:val="28"/>
          <w:szCs w:val="28"/>
        </w:rPr>
        <w:t xml:space="preserve">   </w:t>
      </w:r>
      <w:r>
        <w:rPr/>
        <w:t xml:space="preserve">ΜΕΝΑΝΔΡΟΥ  51 – 104 37  ΑΘΗΝΑ  Τηλ.  210  5226057 – 5241683    </w:t>
      </w:r>
      <w:r>
        <w:rPr>
          <w:lang w:val="en-US"/>
        </w:rPr>
        <w:t>Fax</w:t>
      </w:r>
      <w:r>
        <w:rPr/>
        <w:t>:  210  5235944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ΠΑΝΕΛΛΗΝΙΑ  ΟΜΟΣΠΟΝΔΙΑ  ΕΡΓΑΖΟΜΕΝΩΝ  ΣΤΑ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ΠΕΤΡΕΛΑΙΟΕΙΔΗ  ΔΙΥΛΙΣΤΗΡΙΑ  &amp;  ΧΗΜΙΚΗ  ΒΙΟΜΗΧΑΝΙΑ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Π.Ο.Ε.Π.Δ.Χ.Β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/>
      </w:pPr>
      <w:r>
        <w:rPr/>
        <w:t xml:space="preserve">ΣΩΝΙΕΡΟΥ  18 – 104 38  ΑΘΗΝΑ  Τηλ.  210  5236118 – 5244218   </w:t>
      </w:r>
      <w:r>
        <w:rPr>
          <w:lang w:val="en-US"/>
        </w:rPr>
        <w:t>Fax</w:t>
      </w:r>
      <w:r>
        <w:rPr/>
        <w:t>:  210  5233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ΠΑΝΕΛΛΗΝΙΑ  ΟΜΟΣΠΟΝΔΙΑ  ΥΠΑΛΛΗΛΙΚΟΥ  ΠΡΟΣΩΠ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ΑΥΤΟΚΙΝΗΤΩΝ  (Π.Ο.Υ.Π.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/>
      </w:pPr>
      <w:r>
        <w:rPr/>
        <w:t xml:space="preserve">            </w:t>
      </w:r>
      <w:r>
        <w:rPr/>
        <w:t xml:space="preserve">ΔΕΛΗΓΙΩΡΓΗ  26 – 104 37  ΑΘΗΝΑ  Τηλ.  210  5225960    </w:t>
      </w:r>
      <w:r>
        <w:rPr>
          <w:lang w:val="en-US"/>
        </w:rPr>
        <w:t>Fax</w:t>
      </w:r>
      <w:r>
        <w:rPr/>
        <w:t>:  210  52349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Αθήνα </w:t>
      </w:r>
      <w:r>
        <w:rPr>
          <w:rFonts w:cs="Tahoma" w:ascii="Tahoma" w:hAnsi="Tahoma"/>
          <w:b/>
          <w:lang w:val="en-US"/>
        </w:rPr>
        <w:t>16</w:t>
      </w:r>
      <w:r>
        <w:rPr>
          <w:rFonts w:cs="Tahoma" w:ascii="Tahoma" w:hAnsi="Tahoma"/>
          <w:b/>
        </w:rPr>
        <w:t xml:space="preserve"> Φλεβάρη 200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ΑΝΑΚΟΙΝΩΣΗ - ΔΕΛΤΙΟ ΤΥΠΟΥ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4ΩΡΗ ΠΑΝΕΛΛΑΔΙΚΗ ΑΠΕΡΓΙΑ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  <w:u w:val="single"/>
        </w:rPr>
        <w:t>ΤΡΙΤΗ 21/2/2006 από 06:00 π.μ. έως 22/2/2006 06:00 π.μ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Στην κοινή σύσκεψη των Ομοσπονδιών μας και των Σωματείων Μελών μας 2/2/2006 αποφασίστηκε ΟΜΟΦΩΝΑ η κινητοποίηση των εργαζομένων στις Επιβατικές &amp; Εμπορευματικές Οδικές Μεταφορές επειδή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Κυβέρνηση και οι εργοδότες εμμένουν στις θέσεις τους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Η Κυβέρνηση αγνόησε πλήρως τους εργαζόμενους κάνοντας διάλογο    μόνο με τους εργοδότες 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ΠΕΡΓΟΥΜΕ ΚΑΙ ΑΠΑΙΤΟΥΜΕ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Άμεση Απόσυρση του αντεργατικού νομοσχεδίου που προωθείται για ψήφιση στην ολομέλεια της Βουλής επειδή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εν συμβάλλει στην ασφάλεια των Οδικών Μεταφορών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ατρέπει εργασιακές και ασφαλιστικές κατακτήσεις των Οδηγών στα Φορτηγά και στους οδηγούς ΤΑΧΙ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έχει διατάξεις αντίθετες στην Κοινοτική οδηγία της Ε.Ε. 84/647/ΕΟΚ/19-12-84 που εναρμονίστηκε η χώρα μας με το Π.Δ. 91/88. Με την ρύθμιση του άρθρου 7 του νομοσχεδίου επιχειρείται η κατάργηση της υπαλληλικής ιδιότητας των οδηγών φορτηγών Δ.Χ. και των Συλλογικών Συμβάσεων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Ο ΑΓΩΝΑΣ ΕΙΝΑΙ ΔΙΚΑΙΟΣ ΚΑΙ ΔΙΕΚΔΙΚΟΥΜΕ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κυβέρνηση να αποσύρει άμεσα το νομοσχέδιο που επιβλήθηκε από τους εργοδότες εις βάρος μας 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ΛΩΝΟΥΜ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Ο ΑΓΩΝΑΣ ΜΑΣ ΘΑ ΣΥΝΕΧΙΣΤΕΙ ΜΕΧΡΙ ΤΗΝ ΔΙΚΑΙΩΣΗ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αλούνται οι συνάδελφοι οδηγοί να συμμετέχουν μαζικά στην 24ωρη απεργία για να μην περάσουν τα αντεργατικά μέτρα σε βάρος της εργασίας και των δικαιωμάτων μας .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ΓΙΑ  ΤΙΣ  ΔΙΟΙΚΗΣΕΙ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ΟΙ  ΠΡΟΕΔΡΟΙ                                                     ΟΙ  ΓΕΝ.  ΓΡΑΜΜΑΤΕΙ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Κων/νος  Ξύδης                                                       Βασίλης  Δημητρόπουλο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Νίκος  Ορφανός                                                          Αλέξανδρος  Κατσίκα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Ελευθέριος  Τυράκης                                                   Βασίλειος  Κρέτση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32:00Z</dcterms:created>
  <dc:creator>pc</dc:creator>
  <dc:description/>
  <dc:language>en-US</dc:language>
  <cp:lastModifiedBy>pc</cp:lastModifiedBy>
  <cp:lastPrinted>2006-02-20T11:21:00Z</cp:lastPrinted>
  <dcterms:modified xsi:type="dcterms:W3CDTF">2006-02-20T09:23:00Z</dcterms:modified>
  <cp:revision>7</cp:revision>
  <dc:subject/>
  <dc:title>    ΟΜΟΣΠΟΝΔΙΑ  ΥΠΑΛΛΗΛΙΚΟΥ  ΠΡΟΣΩΠΙΚΟΥ  ΑΥΤΟΚΙΝΗΤΩΝ</dc:title>
</cp:coreProperties>
</file>